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 w:eastAsia="en-US"/>
        </w:rPr>
      </w:pPr>
      <w:r>
        <w:rPr>
          <w:rFonts w:cs="Arial" w:ascii="Arial" w:hAnsi="Arial"/>
          <w:b/>
          <w:bCs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7429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/>
      </w:pPr>
      <w:r>
        <w:rPr>
          <w:sz w:val="22"/>
          <w:szCs w:val="22"/>
        </w:rPr>
        <w:t xml:space="preserve">УНИВЕРСИТЕТ ПО БИБЛИОТЕКОЗНАНИЕ 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24"/>
        </w:rPr>
      </w:pPr>
      <w:r>
        <w:rPr>
          <w:sz w:val="22"/>
          <w:szCs w:val="22"/>
        </w:rPr>
        <w:t>И ИНФОРМАЦИОННИ ТЕХНОЛОГИИ</w:t>
      </w:r>
      <w:r>
        <w:rPr>
          <w:b w:val="false"/>
          <w:i/>
          <w:smallCaps/>
          <w:sz w:val="24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24"/>
          <w:szCs w:val="24"/>
          <w:lang w:val="ru-RU"/>
        </w:rPr>
      </w:pPr>
      <w:r>
        <w:rPr>
          <w:b w:val="false"/>
          <w:i/>
          <w:smallCaps/>
          <w:sz w:val="24"/>
          <w:szCs w:val="24"/>
        </w:rPr>
        <w:t>бул.  „Цариградско шосе” № 119, София 1784</w:t>
      </w:r>
    </w:p>
    <w:p>
      <w:pPr>
        <w:pStyle w:val="Subtitle"/>
        <w:jc w:val="right"/>
        <w:rPr/>
      </w:pPr>
      <w:r>
        <w:rPr>
          <w:b w:val="false"/>
          <w:i/>
          <w:smallCaps/>
          <w:sz w:val="24"/>
          <w:szCs w:val="24"/>
        </w:rPr>
        <w:t>тел.: 970 85 83, факс: 971 80 52</w:t>
      </w:r>
      <w:r>
        <w:rPr>
          <w:b w:val="false"/>
          <w:i/>
          <w:smallCaps/>
          <w:sz w:val="24"/>
          <w:szCs w:val="24"/>
          <w:lang w:val="ru-RU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mallCaps/>
          <w:sz w:val="24"/>
          <w:szCs w:val="24"/>
          <w:lang w:val="de-DE"/>
        </w:rPr>
        <w:t>E</w:t>
      </w:r>
      <w:r>
        <w:rPr>
          <w:b w:val="false"/>
          <w:i/>
          <w:smallCaps/>
          <w:sz w:val="24"/>
          <w:szCs w:val="24"/>
          <w:lang w:val="ru-RU"/>
        </w:rPr>
        <w:t>-</w:t>
      </w:r>
      <w:r>
        <w:rPr>
          <w:b w:val="false"/>
          <w:i/>
          <w:smallCaps/>
          <w:sz w:val="24"/>
          <w:szCs w:val="24"/>
          <w:lang w:val="de-DE"/>
        </w:rPr>
        <w:t>mail</w:t>
      </w:r>
      <w:r>
        <w:rPr>
          <w:b w:val="false"/>
          <w:i/>
          <w:smallCaps/>
          <w:sz w:val="24"/>
          <w:szCs w:val="24"/>
          <w:lang w:val="ru-RU"/>
        </w:rPr>
        <w:t>: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  <w:lang w:val="de-DE"/>
        </w:rPr>
        <w:t>unibit</w:t>
      </w:r>
      <w:r>
        <w:rPr>
          <w:b w:val="false"/>
          <w:i/>
          <w:sz w:val="24"/>
          <w:szCs w:val="24"/>
          <w:lang w:val="ru-RU"/>
        </w:rPr>
        <w:t>@</w:t>
      </w:r>
      <w:r>
        <w:rPr>
          <w:b w:val="false"/>
          <w:i/>
          <w:sz w:val="24"/>
          <w:szCs w:val="24"/>
          <w:lang w:val="de-DE"/>
        </w:rPr>
        <w:t>unibit</w:t>
      </w:r>
      <w:r>
        <w:rPr>
          <w:b w:val="false"/>
          <w:i/>
          <w:sz w:val="24"/>
          <w:szCs w:val="24"/>
          <w:lang w:val="ru-RU"/>
        </w:rPr>
        <w:t>.</w:t>
      </w:r>
      <w:r>
        <w:rPr>
          <w:b w:val="false"/>
          <w:i/>
          <w:sz w:val="24"/>
          <w:szCs w:val="24"/>
          <w:lang w:val="en-US"/>
        </w:rPr>
        <w:t>bg</w:t>
      </w:r>
      <w:r>
        <w:rPr>
          <w:b w:val="false"/>
          <w:i/>
          <w:sz w:val="24"/>
          <w:szCs w:val="24"/>
        </w:rPr>
        <w:t xml:space="preserve"> </w:t>
      </w:r>
    </w:p>
    <w:p>
      <w:pPr>
        <w:pStyle w:val="Subtitle"/>
        <w:jc w:val="right"/>
        <w:rPr/>
      </w:pPr>
      <w:r>
        <w:rPr>
          <w:b w:val="false"/>
          <w:i/>
          <w:sz w:val="24"/>
          <w:szCs w:val="24"/>
          <w:lang w:val="en-US"/>
        </w:rPr>
        <w:t>URL</w:t>
      </w:r>
      <w:r>
        <w:rPr>
          <w:b w:val="false"/>
          <w:i/>
          <w:sz w:val="24"/>
          <w:szCs w:val="24"/>
        </w:rPr>
        <w:t>: http:www.svubit.org</w:t>
      </w:r>
    </w:p>
    <w:p>
      <w:pPr>
        <w:pStyle w:val="Subtitle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Subtitle"/>
        <w:jc w:val="right"/>
        <w:rPr>
          <w:rStyle w:val="StrongEmphasis"/>
          <w:sz w:val="10"/>
          <w:szCs w:val="10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9498" w:leader="none"/>
        </w:tabs>
        <w:jc w:val="center"/>
        <w:rPr/>
      </w:pPr>
      <w:r>
        <w:rPr>
          <w:b/>
          <w:bCs/>
          <w:color w:val="C0C0C0"/>
        </w:rPr>
        <w:t>Образец на Междинен / кратък отчет</w:t>
      </w:r>
    </w:p>
    <w:p>
      <w:pPr>
        <w:pStyle w:val="TextBody"/>
        <w:tabs>
          <w:tab w:val="clear" w:pos="720"/>
          <w:tab w:val="left" w:pos="9498" w:leader="none"/>
        </w:tabs>
        <w:jc w:val="center"/>
        <w:rPr>
          <w:b/>
          <w:b/>
          <w:bCs/>
          <w:color w:val="808080"/>
        </w:rPr>
      </w:pPr>
      <w:r>
        <w:rPr>
          <w:b/>
          <w:bCs/>
          <w:color w:val="808080"/>
        </w:rPr>
      </w:r>
    </w:p>
    <w:p>
      <w:pPr>
        <w:pStyle w:val="Heading"/>
        <w:rPr>
          <w:rFonts w:cs="Arial"/>
          <w:b w:val="false"/>
          <w:b w:val="false"/>
          <w:bCs w:val="false"/>
          <w:color w:val="808080"/>
        </w:rPr>
      </w:pPr>
      <w:r>
        <w:rPr>
          <w:rFonts w:cs="Arial"/>
          <w:b w:val="false"/>
          <w:bCs w:val="false"/>
          <w:color w:val="808080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/>
      </w:pPr>
      <w:r>
        <w:rPr>
          <w:rFonts w:cs="Arial"/>
          <w:sz w:val="52"/>
        </w:rPr>
        <w:t>М Е Ж Д И Н Е Н    О Т Ч Е Т</w:t>
      </w:r>
    </w:p>
    <w:p>
      <w:pPr>
        <w:pStyle w:val="Heading"/>
        <w:rPr>
          <w:rFonts w:cs="Arial"/>
          <w:sz w:val="52"/>
        </w:rPr>
      </w:pPr>
      <w:r>
        <w:rPr>
          <w:rFonts w:cs="Arial"/>
          <w:sz w:val="52"/>
        </w:rPr>
      </w:r>
    </w:p>
    <w:p>
      <w:pPr>
        <w:pStyle w:val="Heading"/>
        <w:rPr/>
      </w:pPr>
      <w:r>
        <w:rPr>
          <w:rFonts w:cs="Arial"/>
          <w:sz w:val="24"/>
        </w:rPr>
        <w:t>на резултатите от работата по научноизследователски проект,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ru-RU"/>
        </w:rPr>
        <w:t xml:space="preserve">финансиран по Наредба № 9 на МОН </w:t>
      </w:r>
      <w:r>
        <w:rPr>
          <w:rFonts w:cs="Arial" w:ascii="Arial" w:hAnsi="Arial"/>
          <w:b/>
          <w:lang w:val="en-US"/>
        </w:rPr>
        <w:t xml:space="preserve">за условията и реда за планиране, 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en-US"/>
        </w:rPr>
        <w:t xml:space="preserve">разпределение и разходване на средствата, отпускани целево от държавния бюдж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bg-BG"/>
        </w:rPr>
      </w:pPr>
      <w:r>
        <w:rPr>
          <w:rFonts w:cs="Arial" w:ascii="Arial" w:hAnsi="Arial"/>
          <w:b/>
          <w:lang w:val="en-US"/>
        </w:rPr>
        <w:t>за присъщата на висшите училища научна или художествено-творческа дейност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Cs w:val="28"/>
          <w:lang w:val="bg-BG"/>
        </w:rPr>
      </w:pPr>
      <w:r>
        <w:rPr>
          <w:rFonts w:cs="Arial"/>
          <w:b w:val="false"/>
          <w:color w:val="000000"/>
          <w:szCs w:val="28"/>
          <w:lang w:val="bg-BG"/>
        </w:rPr>
      </w:r>
    </w:p>
    <w:p>
      <w:pPr>
        <w:pStyle w:val="Heading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tbl>
      <w:tblPr>
        <w:tblW w:w="117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538"/>
        <w:gridCol w:w="5250"/>
      </w:tblGrid>
      <w:tr>
        <w:trPr>
          <w:trHeight w:val="480" w:hRule="atLeast"/>
        </w:trPr>
        <w:tc>
          <w:tcPr>
            <w:tcW w:w="5912" w:type="dxa"/>
            <w:tcBorders/>
          </w:tcPr>
          <w:p>
            <w:pPr>
              <w:pStyle w:val="Subtitle"/>
              <w:ind w:left="72"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Факултет по ...................................................................</w:t>
            </w:r>
          </w:p>
          <w:p>
            <w:pPr>
              <w:pStyle w:val="Subtitle"/>
              <w:ind w:left="72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............................................................................................</w:t>
            </w:r>
          </w:p>
          <w:p>
            <w:pPr>
              <w:pStyle w:val="Heading"/>
              <w:ind w:left="72" w:hanging="0"/>
              <w:jc w:val="left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38" w:type="dxa"/>
            <w:tcBorders/>
          </w:tcPr>
          <w:p>
            <w:pPr>
              <w:pStyle w:val="Heading"/>
              <w:snapToGrid w:val="false"/>
              <w:jc w:val="left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Департамент по общообразователни дисциплини</w:t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Heading"/>
              <w:snapToGrid w:val="false"/>
              <w:ind w:left="72" w:hanging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12" w:type="dxa"/>
            <w:tcBorders/>
          </w:tcPr>
          <w:p>
            <w:pPr>
              <w:pStyle w:val="Heading"/>
              <w:ind w:left="72" w:hanging="0"/>
              <w:jc w:val="left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Катедра „........................................................................”</w:t>
            </w:r>
          </w:p>
        </w:tc>
        <w:tc>
          <w:tcPr>
            <w:tcW w:w="538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250" w:type="dxa"/>
            <w:tcBorders/>
          </w:tcPr>
          <w:p>
            <w:pPr>
              <w:pStyle w:val="Heading"/>
              <w:snapToGrid w:val="false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Heading"/>
        <w:rPr>
          <w:rStyle w:val="StrongEmphasis"/>
          <w:rFonts w:cs="Arial"/>
          <w:bCs w:val="false"/>
          <w:sz w:val="22"/>
          <w:szCs w:val="22"/>
          <w:lang w:val="ru-RU"/>
        </w:rPr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48"/>
        </w:rPr>
      </w:pPr>
      <w:r>
        <w:rPr>
          <w:rFonts w:cs="Arial"/>
          <w:sz w:val="48"/>
        </w:rPr>
        <w:t>Т Е М А</w:t>
      </w:r>
    </w:p>
    <w:p>
      <w:pPr>
        <w:pStyle w:val="Heading"/>
        <w:rPr>
          <w:rFonts w:cs="Arial"/>
        </w:rPr>
      </w:pPr>
      <w:r>
        <w:rPr>
          <w:rFonts w:cs="Arial"/>
        </w:rPr>
        <w:t>на проекта:</w:t>
      </w:r>
    </w:p>
    <w:p>
      <w:pPr>
        <w:pStyle w:val="Heading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....................................................................................................................”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Ръководител на работния колектив:</w:t>
      </w:r>
    </w:p>
    <w:p>
      <w:pPr>
        <w:pStyle w:val="Heading"/>
        <w:rPr>
          <w:rFonts w:cs="Arial"/>
        </w:rPr>
      </w:pPr>
      <w:r>
        <w:rPr>
          <w:rFonts w:cs="Arial"/>
        </w:rPr>
        <w:t>...........................................</w:t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  <w:t>20</w:t>
      </w:r>
      <w:r>
        <w:rPr>
          <w:rFonts w:cs="Arial"/>
          <w:lang w:val="en-US"/>
        </w:rPr>
        <w:t>1</w:t>
      </w:r>
      <w:r>
        <w:rPr>
          <w:rFonts w:cs="Arial"/>
        </w:rPr>
        <w:t>3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bg-BG" w:eastAsia="en-US"/>
        </w:rPr>
      </w:pPr>
      <w:r>
        <w:rPr>
          <w:rFonts w:cs="Arial" w:ascii="Arial" w:hAnsi="Arial"/>
          <w:b/>
          <w:bCs/>
          <w:sz w:val="28"/>
          <w:szCs w:val="28"/>
          <w:lang w:val="bg-BG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90170</wp:posOffset>
            </wp:positionV>
            <wp:extent cx="7429500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right"/>
        <w:rPr/>
      </w:pPr>
      <w:r>
        <w:rPr>
          <w:sz w:val="22"/>
          <w:szCs w:val="22"/>
        </w:rPr>
        <w:t xml:space="preserve">УНИВЕРСИТЕТ ПО БИБЛИОТЕКОЗНАНИЕ </w:t>
      </w:r>
    </w:p>
    <w:p>
      <w:pPr>
        <w:pStyle w:val="Subtitle"/>
        <w:jc w:val="right"/>
        <w:rPr>
          <w:sz w:val="22"/>
          <w:szCs w:val="22"/>
        </w:rPr>
      </w:pPr>
      <w:r>
        <w:rPr>
          <w:sz w:val="22"/>
          <w:szCs w:val="22"/>
        </w:rPr>
        <w:t>И ИНФОРМАЦИОННИ ТЕХНОЛОГИИ</w:t>
      </w:r>
    </w:p>
    <w:p>
      <w:pPr>
        <w:pStyle w:val="Subtitle"/>
        <w:jc w:val="right"/>
        <w:rPr>
          <w:b w:val="false"/>
          <w:b w:val="false"/>
          <w:i/>
          <w:i/>
          <w:smallCaps/>
          <w:sz w:val="16"/>
          <w:szCs w:val="16"/>
          <w:lang w:val="ru-RU"/>
        </w:rPr>
      </w:pPr>
      <w:r>
        <w:rPr>
          <w:b w:val="false"/>
          <w:i/>
          <w:smallCaps/>
          <w:sz w:val="16"/>
          <w:szCs w:val="16"/>
        </w:rPr>
        <w:t>бул.  „Цариградско шосе” № 119, София 1784</w:t>
      </w:r>
    </w:p>
    <w:p>
      <w:pPr>
        <w:pStyle w:val="Subtitle"/>
        <w:jc w:val="right"/>
        <w:rPr/>
      </w:pPr>
      <w:r>
        <w:rPr>
          <w:b w:val="false"/>
          <w:i/>
          <w:smallCaps/>
          <w:sz w:val="16"/>
          <w:szCs w:val="16"/>
        </w:rPr>
        <w:t>тел.: 970 85 83, факс: 971 80 52</w:t>
      </w:r>
      <w:r>
        <w:rPr>
          <w:b w:val="false"/>
          <w:i/>
          <w:smallCaps/>
          <w:sz w:val="16"/>
          <w:szCs w:val="16"/>
          <w:lang w:val="ru-RU"/>
        </w:rPr>
        <w:t xml:space="preserve"> </w:t>
      </w:r>
    </w:p>
    <w:p>
      <w:pPr>
        <w:pStyle w:val="Subtitle"/>
        <w:jc w:val="right"/>
        <w:rPr>
          <w:b w:val="false"/>
          <w:b w:val="false"/>
          <w:i/>
          <w:i/>
          <w:sz w:val="16"/>
          <w:szCs w:val="16"/>
          <w:lang w:val="de-DE"/>
        </w:rPr>
      </w:pPr>
      <w:r>
        <w:rPr>
          <w:b w:val="false"/>
          <w:i/>
          <w:smallCaps/>
          <w:sz w:val="16"/>
          <w:szCs w:val="16"/>
          <w:lang w:val="de-DE"/>
        </w:rPr>
        <w:t>E-mail: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i/>
          <w:sz w:val="16"/>
          <w:szCs w:val="16"/>
          <w:lang w:val="de-DE"/>
        </w:rPr>
        <w:t>unibit@unibit.bg</w:t>
      </w:r>
      <w:r>
        <w:rPr>
          <w:b w:val="false"/>
          <w:i/>
          <w:sz w:val="16"/>
          <w:szCs w:val="16"/>
        </w:rPr>
        <w:t xml:space="preserve"> </w:t>
      </w:r>
    </w:p>
    <w:p>
      <w:pPr>
        <w:pStyle w:val="Subtitle"/>
        <w:jc w:val="right"/>
        <w:rPr/>
      </w:pPr>
      <w:r>
        <w:rPr>
          <w:b w:val="false"/>
          <w:i/>
          <w:sz w:val="16"/>
          <w:szCs w:val="16"/>
          <w:lang w:val="en-US"/>
        </w:rPr>
        <w:t>URL</w:t>
      </w:r>
      <w:r>
        <w:rPr>
          <w:b w:val="false"/>
          <w:i/>
          <w:sz w:val="16"/>
          <w:szCs w:val="16"/>
        </w:rPr>
        <w:t>: http:www.svubit.org</w:t>
      </w:r>
    </w:p>
    <w:p>
      <w:pPr>
        <w:pStyle w:val="Subtitle"/>
        <w:jc w:val="left"/>
        <w:rPr>
          <w:b w:val="false"/>
          <w:b w:val="false"/>
          <w:i/>
          <w:i/>
          <w:outline/>
          <w:sz w:val="16"/>
          <w:szCs w:val="16"/>
        </w:rPr>
      </w:pPr>
      <w:r>
        <w:rPr>
          <w:b w:val="false"/>
          <w:i/>
          <w:outline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outline/>
          <w:sz w:val="28"/>
          <w:szCs w:val="28"/>
          <w:lang w:val="bg-BG"/>
        </w:rPr>
      </w:pPr>
      <w:r>
        <w:rPr>
          <w:rFonts w:cs="Arial" w:ascii="Arial" w:hAnsi="Arial"/>
          <w:b/>
          <w:bCs/>
          <w:outline/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9498" w:leader="none"/>
        </w:tabs>
        <w:jc w:val="center"/>
        <w:rPr/>
      </w:pPr>
      <w:r>
        <w:rPr>
          <w:b/>
          <w:bCs/>
        </w:rPr>
        <w:t>Образец на Междинен / кратък отчет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eastAsia="Arial"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ПО НАУЧНО-ИЗСЛЕДОВАТЕЛСКИ ПРОЕКТ ПО ДОГОВОР 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No НИП - 201</w:t>
      </w:r>
      <w:r>
        <w:rPr>
          <w:rFonts w:cs="Arial" w:ascii="Arial" w:hAnsi="Arial"/>
          <w:b/>
          <w:bCs/>
          <w:color w:val="000000"/>
          <w:sz w:val="26"/>
          <w:szCs w:val="26"/>
          <w:lang w:val="ru-RU"/>
        </w:rPr>
        <w:t>3</w:t>
      </w: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  <w:lang w:val="bg-BG"/>
        </w:rPr>
        <w:t>– 0.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26"/>
          <w:lang w:val="bg-BG"/>
        </w:rPr>
      </w:pPr>
      <w:r>
        <w:rPr>
          <w:rFonts w:cs="Arial" w:ascii="Arial" w:hAnsi="Arial"/>
          <w:b/>
          <w:color w:val="000000"/>
          <w:sz w:val="16"/>
          <w:szCs w:val="26"/>
          <w:lang w:val="bg-BG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2039"/>
        <w:gridCol w:w="4843"/>
      </w:tblGrid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Научно направление на проекта: 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ма на проект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Разработване на </w:t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Ръководител:</w:t>
            </w:r>
          </w:p>
          <w:p>
            <w:pPr>
              <w:pStyle w:val="TextBodyIndent"/>
              <w:spacing w:before="0" w:after="0"/>
              <w:ind w:right="0" w:hanging="0"/>
              <w:jc w:val="both"/>
              <w:rPr/>
            </w:pPr>
            <w:r>
              <w:rPr>
                <w:rFonts w:cs="Arial"/>
                <w:i/>
                <w:sz w:val="20"/>
              </w:rPr>
              <w:t xml:space="preserve">Вписват се следните данни: </w:t>
            </w:r>
            <w:r>
              <w:rPr>
                <w:i/>
                <w:sz w:val="20"/>
                <w:lang w:val="ru-RU"/>
              </w:rPr>
              <w:t xml:space="preserve">Име, фамилия; Научна степен / звание (ако е приложимо);  </w:t>
            </w:r>
            <w:r>
              <w:rPr>
                <w:i/>
                <w:sz w:val="20"/>
              </w:rPr>
              <w:t xml:space="preserve">длъжност, (приложимо в следните случаи: за Ректор, Зам. Ректор,Декан, Зам. Декан, Директор ДОД, Ръководители Катедри, Гл. Секретари по звена и др., т.е. когато съотв. Преподавател съвместява и административна длъжност)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Работен колектив: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 </w:t>
            </w:r>
          </w:p>
          <w:p>
            <w:pPr>
              <w:pStyle w:val="Subtitle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/>
                <w:i/>
                <w:sz w:val="8"/>
                <w:szCs w:val="8"/>
                <w:lang w:val="bg-BG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1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анти</w:t>
            </w:r>
          </w:p>
          <w:p>
            <w:pPr>
              <w:pStyle w:val="Subtitle"/>
              <w:tabs>
                <w:tab w:val="clear" w:pos="720"/>
                <w:tab w:val="left" w:pos="252" w:leader="none"/>
              </w:tabs>
              <w:ind w:left="432" w:hanging="1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180"/>
              <w:rPr>
                <w:rFonts w:ascii="Arial" w:hAnsi="Arial" w:cs="Arial"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0"/>
                <w:numId w:val="8"/>
              </w:numPr>
              <w:tabs>
                <w:tab w:val="clear" w:pos="720"/>
                <w:tab w:val="left" w:pos="254" w:leader="none"/>
              </w:tabs>
              <w:ind w:left="432" w:hanging="1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и</w:t>
            </w:r>
          </w:p>
          <w:p>
            <w:pPr>
              <w:pStyle w:val="Subtitle"/>
              <w:tabs>
                <w:tab w:val="clear" w:pos="720"/>
                <w:tab w:val="left" w:pos="252" w:leader="none"/>
              </w:tabs>
              <w:ind w:left="432" w:hanging="18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right="0" w:hanging="0"/>
              <w:rPr>
                <w:rFonts w:cs="Arial"/>
                <w:b/>
                <w:b/>
                <w:i/>
                <w:i/>
                <w:sz w:val="20"/>
                <w:szCs w:val="22"/>
                <w:lang w:val="ru-RU"/>
              </w:rPr>
            </w:pPr>
            <w:r>
              <w:rPr>
                <w:rFonts w:cs="Arial"/>
                <w:b/>
                <w:i/>
                <w:sz w:val="20"/>
                <w:szCs w:val="22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lang w:val="bg-BG"/>
              </w:rPr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432" w:right="0" w:hanging="180"/>
              <w:rPr>
                <w:rFonts w:ascii="Arial" w:hAnsi="Arial" w:cs="Arial"/>
                <w:b/>
                <w:b/>
                <w:sz w:val="8"/>
                <w:szCs w:val="8"/>
                <w:lang w:val="ru-RU"/>
              </w:rPr>
            </w:pPr>
            <w:r>
              <w:rPr>
                <w:rFonts w:cs="Arial"/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bg-BG"/>
              </w:rPr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252" w:leader="none"/>
                <w:tab w:val="left" w:pos="432" w:leader="none"/>
              </w:tabs>
              <w:ind w:left="432" w:right="567" w:hanging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Други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252" w:leader="none"/>
              </w:tabs>
              <w:spacing w:before="0" w:after="120"/>
              <w:ind w:left="432" w:right="567" w:hanging="18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11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42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ъководител на работния колектив</w:t>
            </w:r>
          </w:p>
        </w:tc>
        <w:tc>
          <w:tcPr>
            <w:tcW w:w="6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дпис:</w:t>
            </w:r>
          </w:p>
        </w:tc>
        <w:tc>
          <w:tcPr>
            <w:tcW w:w="68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............................................/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color w:val="800000"/>
          <w:sz w:val="20"/>
          <w:szCs w:val="20"/>
        </w:rPr>
        <w:t>Забележка 1: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При изготвянето на Приложение 1 – Реализирани дейности към настоящия формуляр за междинен отчет </w:t>
      </w:r>
      <w:r>
        <w:rPr>
          <w:rFonts w:cs="Arial"/>
          <w:b w:val="false"/>
          <w:i/>
          <w:sz w:val="20"/>
          <w:szCs w:val="20"/>
        </w:rPr>
        <w:t xml:space="preserve">на резултатите от работата по научноизследователски проект, </w:t>
      </w:r>
      <w:r>
        <w:rPr>
          <w:rFonts w:cs="Arial"/>
          <w:b w:val="false"/>
          <w:i/>
          <w:sz w:val="20"/>
          <w:szCs w:val="20"/>
          <w:lang w:val="ru-RU"/>
        </w:rPr>
        <w:t xml:space="preserve">финансиран по Наредба № 9 на МОМН </w:t>
      </w:r>
      <w:r>
        <w:rPr>
          <w:b w:val="false"/>
          <w:i/>
          <w:sz w:val="20"/>
          <w:szCs w:val="20"/>
        </w:rPr>
        <w:t>да се направи съпоставка между план-програмата и действително реализираните дейности по етапи.</w:t>
      </w:r>
    </w:p>
    <w:p>
      <w:pPr>
        <w:pStyle w:val="Heading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Heading"/>
        <w:jc w:val="both"/>
        <w:rPr/>
      </w:pPr>
      <w:r>
        <w:rPr>
          <w:i/>
          <w:color w:val="800000"/>
          <w:sz w:val="20"/>
          <w:szCs w:val="20"/>
        </w:rPr>
        <w:t>Забележка 2:</w:t>
      </w:r>
      <w:r>
        <w:rPr>
          <w:i/>
          <w:sz w:val="20"/>
          <w:szCs w:val="20"/>
        </w:rPr>
        <w:t xml:space="preserve"> </w:t>
      </w:r>
      <w:r>
        <w:rPr>
          <w:b w:val="false"/>
          <w:i/>
          <w:sz w:val="20"/>
          <w:szCs w:val="20"/>
        </w:rPr>
        <w:t xml:space="preserve">При изготвянето на Приложение 2 - Финансов отчет към настоящия формуляр за междинен отчет </w:t>
      </w:r>
      <w:r>
        <w:rPr>
          <w:rFonts w:cs="Arial"/>
          <w:b w:val="false"/>
          <w:i/>
          <w:sz w:val="20"/>
          <w:szCs w:val="20"/>
        </w:rPr>
        <w:t xml:space="preserve">на резултатите от работата по научноизследователски проект, </w:t>
      </w:r>
      <w:r>
        <w:rPr>
          <w:rFonts w:cs="Arial"/>
          <w:b w:val="false"/>
          <w:i/>
          <w:sz w:val="20"/>
          <w:szCs w:val="20"/>
          <w:lang w:val="ru-RU"/>
        </w:rPr>
        <w:t xml:space="preserve">финансиран от по Наредба № 9 на МОН </w:t>
      </w:r>
    </w:p>
    <w:p>
      <w:pPr>
        <w:pStyle w:val="Heading"/>
        <w:jc w:val="both"/>
        <w:rPr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/>
          <w:i/>
          <w:color w:val="800000"/>
          <w:sz w:val="20"/>
          <w:szCs w:val="20"/>
          <w:lang w:val="ru-RU"/>
        </w:rPr>
        <w:t>1.</w:t>
      </w:r>
      <w:r>
        <w:rPr>
          <w:rFonts w:cs="Arial"/>
          <w:b w:val="false"/>
          <w:i/>
          <w:sz w:val="20"/>
          <w:szCs w:val="20"/>
          <w:lang w:val="ru-RU"/>
        </w:rPr>
        <w:t xml:space="preserve"> </w:t>
      </w:r>
      <w:r>
        <w:rPr>
          <w:b w:val="false"/>
          <w:i/>
          <w:sz w:val="20"/>
          <w:szCs w:val="20"/>
        </w:rPr>
        <w:t>да се направи съпоставка между план-сметката и действителните разходи по пера.</w:t>
      </w:r>
    </w:p>
    <w:p>
      <w:pPr>
        <w:pStyle w:val="Heading"/>
        <w:jc w:val="both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  <w:lang w:val="ru-RU"/>
        </w:rPr>
        <w:t xml:space="preserve">2. </w:t>
      </w:r>
      <w:r>
        <w:rPr>
          <w:b w:val="false"/>
          <w:i/>
          <w:sz w:val="20"/>
          <w:szCs w:val="20"/>
        </w:rPr>
        <w:t>да се приложат копия на разходно-оправдателните документи по проекта.</w:t>
      </w:r>
    </w:p>
    <w:p>
      <w:pPr>
        <w:pStyle w:val="Heading"/>
        <w:spacing w:lineRule="auto" w:line="360"/>
        <w:jc w:val="left"/>
        <w:rPr>
          <w:i/>
          <w:i/>
          <w:color w:val="800000"/>
          <w:sz w:val="20"/>
          <w:szCs w:val="20"/>
        </w:rPr>
      </w:pPr>
      <w:r>
        <w:rPr>
          <w:i/>
          <w:color w:val="800000"/>
          <w:sz w:val="20"/>
          <w:szCs w:val="20"/>
        </w:rPr>
      </w:r>
    </w:p>
    <w:p>
      <w:pPr>
        <w:pStyle w:val="Heading"/>
        <w:spacing w:lineRule="auto" w:line="276"/>
        <w:jc w:val="left"/>
        <w:rPr>
          <w:b w:val="false"/>
          <w:b w:val="false"/>
          <w:i/>
          <w:i/>
          <w:sz w:val="20"/>
          <w:szCs w:val="20"/>
        </w:rPr>
      </w:pPr>
      <w:r>
        <w:rPr>
          <w:i/>
          <w:color w:val="800000"/>
          <w:sz w:val="20"/>
          <w:szCs w:val="20"/>
        </w:rPr>
        <w:t xml:space="preserve">Забележка 3: </w:t>
      </w:r>
      <w:r>
        <w:rPr>
          <w:b w:val="false"/>
          <w:i/>
          <w:sz w:val="20"/>
          <w:szCs w:val="20"/>
        </w:rPr>
        <w:t>При изготвянето на Приложения 1 и 2 , моля обърнете внимание на пояснителните бележки в съответните графи.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663" w:right="663" w:gutter="0" w:header="0" w:top="873" w:footer="709" w:bottom="873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spacing w:lineRule="auto" w:line="276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413"/>
        <w:gridCol w:w="3413"/>
        <w:gridCol w:w="2534"/>
        <w:gridCol w:w="4192"/>
      </w:tblGrid>
      <w:tr>
        <w:trPr/>
        <w:tc>
          <w:tcPr>
            <w:tcW w:w="14365" w:type="dxa"/>
            <w:gridSpan w:val="5"/>
            <w:tcBorders/>
            <w:shd w:fill="FFFFFF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right"/>
              <w:rPr>
                <w:rFonts w:cs="Arial"/>
                <w:sz w:val="24"/>
              </w:rPr>
            </w:pPr>
            <w:r>
              <w:rPr>
                <w:rFonts w:cs="Arial"/>
                <w:b w:val="false"/>
                <w:i/>
                <w:sz w:val="24"/>
              </w:rPr>
              <w:t>Приложение 1</w:t>
            </w:r>
          </w:p>
        </w:tc>
      </w:tr>
      <w:tr>
        <w:trPr/>
        <w:tc>
          <w:tcPr>
            <w:tcW w:w="14365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РЕАЛИЗИРАНИ ДЕЙНОСТИ</w:t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Arial"/>
                <w:sz w:val="24"/>
              </w:rPr>
              <w:t xml:space="preserve">ЗА ПЕРИОДА </w:t>
            </w:r>
            <w:r>
              <w:rPr>
                <w:rFonts w:cs="Arial"/>
                <w:sz w:val="24"/>
                <w:lang w:val="ru-RU"/>
              </w:rPr>
              <w:t>13</w:t>
            </w:r>
            <w:r>
              <w:rPr>
                <w:rFonts w:cs="Arial"/>
                <w:sz w:val="24"/>
              </w:rPr>
              <w:t>.0</w:t>
            </w:r>
            <w:r>
              <w:rPr>
                <w:rFonts w:cs="Arial"/>
                <w:sz w:val="24"/>
                <w:lang w:val="ru-RU"/>
              </w:rPr>
              <w:t>3</w:t>
            </w:r>
            <w:r>
              <w:rPr>
                <w:rFonts w:cs="Arial"/>
                <w:sz w:val="24"/>
              </w:rPr>
              <w:t>.201</w:t>
            </w:r>
            <w:r>
              <w:rPr>
                <w:rFonts w:cs="Arial"/>
                <w:sz w:val="24"/>
                <w:lang w:val="ru-RU"/>
              </w:rPr>
              <w:t>3</w:t>
            </w:r>
            <w:r>
              <w:rPr>
                <w:rFonts w:cs="Arial"/>
                <w:sz w:val="24"/>
              </w:rPr>
              <w:t xml:space="preserve"> – 30.06.201</w:t>
            </w:r>
            <w:r>
              <w:rPr>
                <w:rFonts w:cs="Arial"/>
                <w:sz w:val="24"/>
                <w:lang w:val="ru-RU"/>
              </w:rPr>
              <w:t>3</w:t>
            </w:r>
            <w:r>
              <w:rPr>
                <w:rFonts w:cs="Arial"/>
                <w:sz w:val="24"/>
              </w:rPr>
              <w:t xml:space="preserve"> Г. СПОРЕД ПЛАН-ПРОГРАМАТА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ИП - 201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– 0...</w:t>
            </w:r>
            <w:r>
              <w:rPr>
                <w:rFonts w:cs="Arial" w:ascii="Arial" w:hAnsi="Arial"/>
                <w:b/>
                <w:color w:val="000000"/>
                <w:lang w:val="bg-BG"/>
              </w:rPr>
              <w:t xml:space="preserve"> </w:t>
            </w:r>
            <w:r>
              <w:rPr>
                <w:rFonts w:cs="Arial" w:ascii="Arial" w:hAnsi="Arial"/>
              </w:rPr>
              <w:t>„.............................................................”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Етап №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ирани дей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Извършени дей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IV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V</w:t>
            </w:r>
          </w:p>
        </w:tc>
      </w:tr>
      <w:tr>
        <w:trPr>
          <w:trHeight w:val="1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8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/>
                <w:szCs w:val="24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30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jc w:val="both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pacing w:before="0" w:after="0"/>
              <w:ind w:left="72" w:right="0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  <w:t>Забел.:</w:t>
            </w:r>
            <w:r>
              <w:rPr>
                <w:rFonts w:cs="Arial"/>
                <w:b/>
                <w:i/>
                <w:sz w:val="20"/>
              </w:rPr>
              <w:t xml:space="preserve"> </w:t>
            </w:r>
            <w:r>
              <w:rPr>
                <w:rFonts w:cs="Arial"/>
                <w:i/>
                <w:sz w:val="20"/>
              </w:rPr>
              <w:t xml:space="preserve">При попълването на тези графите по  </w:t>
            </w:r>
            <w:r>
              <w:rPr>
                <w:i/>
                <w:sz w:val="20"/>
              </w:rPr>
              <w:t>Приложение 1 се прави съпоставка между план-програмата, планираните и  действително реализираните дейности по етапи, като се отчитат единствено действително реализираните дейност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bg-BG"/>
              </w:rPr>
            </w:pPr>
            <w:r>
              <w:rPr>
                <w:rFonts w:cs="Arial" w:ascii="Arial" w:hAnsi="Arial"/>
                <w:szCs w:val="24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138" w:hRule="atLeast"/>
        </w:trPr>
        <w:tc>
          <w:tcPr>
            <w:tcW w:w="143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пълнителни дейности:</w:t>
            </w: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>Забел.: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В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тази графа се включват / описват допълнителни дейност, извършени в рамките на проекта, които не са вписани в предварителната план-програма.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 ред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дейно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Етап 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ирани дей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Извършени дейност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bg-BG"/>
              </w:rPr>
            </w:pPr>
            <w:r>
              <w:rPr>
                <w:rFonts w:cs="Arial" w:ascii="Arial" w:hAnsi="Arial"/>
                <w:b/>
                <w:bCs/>
                <w:lang w:val="en-US" w:eastAsia="bg-BG"/>
              </w:rPr>
              <w:t>II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7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7"/>
                <w:lang w:val="en-US"/>
              </w:rPr>
              <w:t>II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IV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lang w:val="en-US"/>
              </w:rPr>
              <w:t>V</w:t>
            </w:r>
          </w:p>
        </w:tc>
      </w:tr>
      <w:tr>
        <w:trPr>
          <w:trHeight w:val="7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5040" w:leader="none"/>
              </w:tabs>
              <w:snapToGrid w:val="false"/>
              <w:spacing w:before="0" w:after="0"/>
              <w:ind w:left="72" w:right="0" w:hanging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cs="Arial"/>
                <w:b/>
                <w:b/>
                <w:i/>
                <w:i/>
                <w:color w:val="800000"/>
                <w:sz w:val="20"/>
              </w:rPr>
            </w:pPr>
            <w:r>
              <w:rPr>
                <w:rFonts w:cs="Arial"/>
                <w:b/>
                <w:i/>
                <w:color w:val="800000"/>
                <w:sz w:val="20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ru-RU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ru-RU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0A0A0" w:val="clea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Допълнителни дейности:</w:t>
            </w: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 xml:space="preserve"> </w:t>
            </w:r>
          </w:p>
          <w:p>
            <w:pPr>
              <w:pStyle w:val="Normal"/>
              <w:shd w:fill="A0A0A0" w:val="clea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lang w:val="bg-BG"/>
              </w:rPr>
              <w:t>Забел.: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В </w:t>
            </w:r>
            <w:r>
              <w:rPr>
                <w:rFonts w:cs="Arial" w:ascii="Arial" w:hAnsi="Arial"/>
                <w:i/>
                <w:sz w:val="20"/>
                <w:lang w:val="ru-RU"/>
              </w:rPr>
              <w:t>тази графа се включват / описват допълнителни дейност, извършени в рамките на проекта, които не са вписани в предварителната план-програма.</w:t>
            </w:r>
          </w:p>
        </w:tc>
      </w:tr>
      <w:tr>
        <w:trPr>
          <w:trHeight w:val="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lang w:val="bg-BG"/>
              </w:rPr>
              <w:t>по ред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ид дейност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нос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месеци от - до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0" w:after="120"/>
              <w:ind w:right="0" w:hanging="0"/>
              <w:jc w:val="center"/>
              <w:rPr/>
            </w:pPr>
            <w:r>
              <w:rPr>
                <w:rFonts w:cs="Arial"/>
                <w:sz w:val="24"/>
              </w:rPr>
              <w:t>Резултати</w:t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6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0"/>
              <w:ind w:right="0" w:hanging="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/>
                <w:b/>
                <w:sz w:val="24"/>
                <w:lang w:val="bg-BG"/>
              </w:rPr>
            </w:r>
          </w:p>
        </w:tc>
      </w:tr>
      <w:tr>
        <w:trPr>
          <w:trHeight w:val="90" w:hRule="atLeast"/>
        </w:trPr>
        <w:tc>
          <w:tcPr>
            <w:tcW w:w="14365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spacing w:before="0" w:after="120"/>
              <w:ind w:right="0" w:hanging="0"/>
              <w:jc w:val="center"/>
              <w:rPr>
                <w:rFonts w:cs="Arial"/>
                <w:b/>
                <w:b/>
                <w:sz w:val="4"/>
                <w:szCs w:val="4"/>
              </w:rPr>
            </w:pPr>
            <w:r>
              <w:rPr>
                <w:rFonts w:cs="Arial"/>
                <w:b/>
                <w:sz w:val="4"/>
                <w:szCs w:val="4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Cs/>
                <w:sz w:val="8"/>
                <w:szCs w:val="8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1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2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4"/>
              <w:gridCol w:w="3582"/>
              <w:gridCol w:w="8704"/>
            </w:tblGrid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Основни резултати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0"/>
                      <w:szCs w:val="20"/>
                      <w:lang w:val="bg-BG"/>
                    </w:rPr>
                    <w:t>Забел.: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bg-BG"/>
                    </w:rPr>
                    <w:t xml:space="preserve"> Обобщават се резултатите от НИП, посочени в графа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/>
                      <w:sz w:val="20"/>
                      <w:szCs w:val="20"/>
                      <w:lang w:val="bg-BG"/>
                    </w:rPr>
                    <w:t>на Приложение 1 и се представят в свободен текст във вид на резюме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Cs/>
                      <w:i/>
                      <w:i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numPr>
                      <w:ilvl w:val="0"/>
                      <w:numId w:val="5"/>
                    </w:numPr>
                    <w:tabs>
                      <w:tab w:val="clear" w:pos="720"/>
                      <w:tab w:val="left" w:pos="287" w:leader="none"/>
                    </w:tabs>
                    <w:ind w:left="287" w:hanging="287"/>
                    <w:jc w:val="both"/>
                    <w:rPr>
                      <w:sz w:val="24"/>
                    </w:rPr>
                  </w:pPr>
                  <w:r>
                    <w:rPr>
                      <w:rFonts w:cs="Arial"/>
                      <w:sz w:val="24"/>
                    </w:rPr>
                    <w:t xml:space="preserve">Публикации в България:  </w:t>
                  </w:r>
                  <w:r>
                    <w:rPr>
                      <w:rFonts w:cs="Arial"/>
                      <w:i/>
                      <w:color w:val="808080"/>
                      <w:sz w:val="20"/>
                      <w:szCs w:val="20"/>
                    </w:rPr>
                    <w:t>списък на публикациите - библиографско описание</w:t>
                  </w:r>
                  <w:r>
                    <w:rPr>
                      <w:rFonts w:cs="Arial"/>
                      <w:i/>
                      <w:color w:val="999999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both"/>
                    <w:rPr>
                      <w:rFonts w:cs="Arial"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Публикации в чужбина</w:t>
                  </w:r>
                  <w:r>
                    <w:rPr>
                      <w:rFonts w:cs="Arial" w:ascii="Arial" w:hAnsi="Arial"/>
                      <w:lang w:val="bg-BG"/>
                    </w:rPr>
                    <w:t>:</w:t>
                  </w:r>
                  <w:r>
                    <w:rPr>
                      <w:rFonts w:cs="Arial"/>
                      <w:i/>
                      <w:color w:val="808080"/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 w:val="20"/>
                      <w:szCs w:val="20"/>
                      <w:lang w:val="ru-RU"/>
                    </w:rPr>
                    <w:t xml:space="preserve">списък на публикациите - </w:t>
                  </w:r>
                  <w:r>
                    <w:rPr>
                      <w:rFonts w:cs="Arial" w:ascii="Arial" w:hAnsi="Arial"/>
                      <w:b/>
                      <w:i/>
                      <w:color w:val="808080"/>
                      <w:sz w:val="20"/>
                      <w:szCs w:val="20"/>
                      <w:lang w:val="bg-BG"/>
                    </w:rPr>
                    <w:t>библиографско описание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Брой публикации, произлезли от разработките: 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в периодика 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в сборници от конференци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 xml:space="preserve">в </w:t>
                  </w:r>
                  <w:r>
                    <w:rPr>
                      <w:rFonts w:cs="Arial" w:ascii="Arial" w:hAnsi="Arial"/>
                      <w:lang w:val="ru-RU"/>
                    </w:rPr>
                    <w:t>годишниц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 реферирани списан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руги издания (моля пояснете)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и</w:t>
                  </w:r>
                  <w:r>
                    <w:rPr>
                      <w:rFonts w:cs="Arial" w:ascii="Arial" w:hAnsi="Arial"/>
                    </w:rPr>
                    <w:t>звест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 ..... бр.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в периодика 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/>
                  </w:pPr>
                  <w:r>
                    <w:rPr>
                      <w:rFonts w:cs="Arial" w:ascii="Arial" w:hAnsi="Arial"/>
                      <w:lang w:val="ru-RU"/>
                    </w:rPr>
                    <w:t>в сборници от конференци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 xml:space="preserve">в </w:t>
                  </w:r>
                  <w:r>
                    <w:rPr>
                      <w:rFonts w:cs="Arial" w:ascii="Arial" w:hAnsi="Arial"/>
                      <w:lang w:val="ru-RU"/>
                    </w:rPr>
                    <w:t>годишниц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 бр.</w:t>
                  </w:r>
                </w:p>
                <w:p>
                  <w:pPr>
                    <w:pStyle w:val="Normal"/>
                    <w:autoSpaceDE w:val="false"/>
                    <w:spacing w:before="30" w:after="3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в реферирани списан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руги издания (моля пояснете) - ........ бр.</w:t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и</w:t>
                  </w:r>
                  <w:r>
                    <w:rPr>
                      <w:rFonts w:cs="Arial" w:ascii="Arial" w:hAnsi="Arial"/>
                    </w:rPr>
                    <w:t>звест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 ..... бр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</w:rPr>
                    <w:t>Монографи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..... бр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Ц</w:t>
                  </w:r>
                  <w:r>
                    <w:rPr>
                      <w:rFonts w:cs="Arial" w:ascii="Arial" w:hAnsi="Arial"/>
                    </w:rPr>
                    <w:t>итирания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20" w:after="120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..... бр.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360" w:leader="none"/>
                    </w:tabs>
                    <w:ind w:left="360" w:hanging="36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Брой художествено-творчески прояви </w:t>
                  </w:r>
                  <w:r>
                    <w:rPr>
                      <w:rFonts w:cs="Arial" w:ascii="Arial" w:hAnsi="Arial"/>
                      <w:b/>
                      <w:lang w:val="bg-BG"/>
                    </w:rPr>
                    <w:t xml:space="preserve">според вида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  <w:lang w:val="bg-BG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26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с</w:t>
                  </w:r>
                  <w:r>
                    <w:rPr>
                      <w:rFonts w:cs="Arial" w:ascii="Arial" w:hAnsi="Arial"/>
                      <w:lang w:val="ru-RU"/>
                    </w:rPr>
                    <w:t>пектакл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jc w:val="both"/>
                    <w:rPr>
                      <w:rFonts w:ascii="Arial" w:hAnsi="Arial" w:cs="Arial"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музикално-сценични прояви</w:t>
                  </w:r>
                  <w:r>
                    <w:rPr>
                      <w:rFonts w:cs="Arial" w:ascii="Arial" w:hAnsi="Arial"/>
                      <w:lang w:val="bg-BG"/>
                    </w:rPr>
                    <w:t xml:space="preserve"> - ........ бр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 xml:space="preserve">изложби </w:t>
                  </w:r>
                  <w:r>
                    <w:rPr>
                      <w:rFonts w:cs="Arial" w:ascii="Arial" w:hAnsi="Arial"/>
                      <w:lang w:val="bg-BG"/>
                    </w:rPr>
                    <w:t>- ........ бр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rFonts w:ascii="Arial" w:hAnsi="Arial" w:cs="Arial"/>
                      <w:b/>
                      <w:b/>
                      <w:lang w:val="bg-BG"/>
                    </w:rPr>
                  </w:pPr>
                  <w:r>
                    <w:rPr>
                      <w:rFonts w:cs="Arial" w:ascii="Arial" w:hAnsi="Arial"/>
                      <w:lang w:val="bg-BG"/>
                    </w:rPr>
                    <w:t>дуги (моля пояснете) - ........ бр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8"/>
                      <w:szCs w:val="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/>
                      <w:b/>
                      <w:szCs w:val="24"/>
                      <w:lang w:val="ru-RU"/>
                    </w:rPr>
                    <w:t>Участие в научни прояви, произлизащи от изследването или целящи разпространение на постигнатите резултати: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 xml:space="preserve">Участие с доклад /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научно съобщение / постер / </w:t>
                  </w: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презентация  на тема: „.....................................................” в съвещание  по проекта / конференция / симпозиум / конгрес /  семинар  на тема: „........................................................”  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 xml:space="preserve">Участие с доклад /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научно съобщение / постер / </w:t>
                  </w: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презентация  на тема: „.....................................................” в съвещание  по проекта / конференция / симпозиум / конгрес /  семинар  на тема: „........................................................”  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right="0" w:hanging="0"/>
                    <w:rPr>
                      <w:rFonts w:cs="Arial"/>
                      <w:bCs w:val="false"/>
                      <w:sz w:val="8"/>
                      <w:szCs w:val="8"/>
                      <w:lang w:val="ru-RU"/>
                    </w:rPr>
                  </w:pPr>
                  <w:r>
                    <w:rPr>
                      <w:rFonts w:cs="Arial"/>
                      <w:bCs w:val="false"/>
                      <w:sz w:val="8"/>
                      <w:szCs w:val="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/>
                      <w:b/>
                      <w:szCs w:val="24"/>
                      <w:lang w:val="ru-RU"/>
                    </w:rPr>
                    <w:t xml:space="preserve">Организация на научни прояви, произлизащи от изследването или целящи разпространение на постигнатите резултати: 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в България:  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Съвещание по проекта /работна среща/ конференция / симпозиум / конгрес / семинар  на тема: „........................................................”  въ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в чужбина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bCs w:val="false"/>
                      <w:sz w:val="22"/>
                      <w:szCs w:val="22"/>
                    </w:rPr>
                    <w:t>Съвещание по проекта /работна среща/ конференция / симпозиум / конгрес / семинар  на тема: „........................................................”  във гр. ........, държава........., от дата: ............г. до дата: ............г.</w:t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spacing w:before="0" w:after="0"/>
                    <w:ind w:right="0" w:hanging="0"/>
                    <w:rPr>
                      <w:rFonts w:cs="Arial"/>
                      <w:bCs w:val="false"/>
                      <w:sz w:val="12"/>
                      <w:szCs w:val="12"/>
                      <w:lang w:val="ru-RU"/>
                    </w:rPr>
                  </w:pPr>
                  <w:r>
                    <w:rPr>
                      <w:rFonts w:cs="Arial"/>
                      <w:bCs w:val="false"/>
                      <w:sz w:val="12"/>
                      <w:szCs w:val="12"/>
                      <w:lang w:val="ru-RU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lang w:val="bg-BG"/>
                    </w:rPr>
                    <w:t>Други:</w:t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  <w:tc>
                <w:tcPr>
                  <w:tcW w:w="122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Ръководител на работния колектив:</w:t>
                  </w:r>
                </w:p>
              </w:tc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5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rPr>
                      <w:rFonts w:ascii="Arial" w:hAnsi="Arial" w:cs="Arial"/>
                      <w:b w:val="false"/>
                      <w:b w:val="false"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/>
                      <w:b w:val="false"/>
                      <w:bCs/>
                      <w:sz w:val="22"/>
                      <w:szCs w:val="22"/>
                      <w:lang w:val="bg-BG"/>
                    </w:rPr>
                  </w:r>
                </w:p>
              </w:tc>
              <w:tc>
                <w:tcPr>
                  <w:tcW w:w="8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right="0" w:hanging="0"/>
                    <w:rPr/>
                  </w:pPr>
                  <w:r>
                    <w:rPr>
                      <w:rFonts w:cs="Arial"/>
                      <w:i/>
                      <w:sz w:val="20"/>
                    </w:rPr>
                    <w:t xml:space="preserve">Вписват се следните данни: </w:t>
                  </w:r>
                  <w:r>
                    <w:rPr>
                      <w:i/>
                      <w:sz w:val="20"/>
                      <w:lang w:val="ru-RU"/>
                    </w:rPr>
                    <w:t xml:space="preserve">Научна степен / звание; Име, фамилия (ако е приложимо);  </w:t>
                  </w:r>
                  <w:r>
                    <w:rPr>
                      <w:i/>
                      <w:sz w:val="20"/>
                    </w:rPr>
                    <w:t xml:space="preserve">длъжност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  <w:szCs w:val="22"/>
                      <w:lang w:val="bg-BG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bg-BG"/>
                    </w:rPr>
                    <w:t>Подпис:</w:t>
                  </w:r>
                </w:p>
                <w:p>
                  <w:pPr>
                    <w:pStyle w:val="Normal"/>
                    <w:ind w:left="612" w:hanging="0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ru-RU"/>
                    </w:rPr>
                    <w:t>/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lang w:val="ru-RU"/>
                    </w:rPr>
                    <w:t>............................................/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14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right="0" w:hanging="0"/>
                    <w:rPr>
                      <w:rFonts w:cs="Arial"/>
                      <w:i/>
                      <w:i/>
                      <w:sz w:val="20"/>
                    </w:rPr>
                  </w:pPr>
                  <w:r>
                    <w:rPr>
                      <w:i/>
                      <w:color w:val="800000"/>
                      <w:sz w:val="20"/>
                    </w:rPr>
                    <w:t>Забележка 1:</w:t>
                  </w:r>
                  <w:r>
                    <w:rPr>
                      <w:i/>
                      <w:sz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</w:rPr>
                    <w:t xml:space="preserve">При изготвянето на Приложение 1 – Реализирани дейности към настоящия формуляр за междинен отчет </w:t>
                  </w:r>
                  <w:r>
                    <w:rPr>
                      <w:rFonts w:cs="Arial"/>
                      <w:b/>
                      <w:i/>
                      <w:sz w:val="20"/>
                    </w:rPr>
                    <w:t xml:space="preserve">на резултатите от работата по научноизследователски проект, </w:t>
                  </w:r>
                  <w:r>
                    <w:rPr>
                      <w:rFonts w:cs="Arial"/>
                      <w:b/>
                      <w:i/>
                      <w:sz w:val="20"/>
                      <w:lang w:val="ru-RU"/>
                    </w:rPr>
                    <w:t xml:space="preserve">финансиран по Наредба № 9 на МОМН </w:t>
                  </w:r>
                  <w:r>
                    <w:rPr>
                      <w:b/>
                      <w:i/>
                      <w:sz w:val="20"/>
                    </w:rPr>
                    <w:t>да се направи съпоставка между план-програмата и действително реализираните дейности по етапи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Heading"/>
        <w:jc w:val="left"/>
        <w:rPr>
          <w:rFonts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                       </w:t>
      </w:r>
    </w:p>
    <w:p>
      <w:pPr>
        <w:pStyle w:val="TextBodyIndent"/>
        <w:ind w:right="0" w:hanging="0"/>
        <w:jc w:val="both"/>
        <w:rPr>
          <w:rFonts w:cs="Arial"/>
          <w:b/>
          <w:b/>
          <w:bCs w:val="false"/>
          <w:sz w:val="24"/>
        </w:rPr>
      </w:pPr>
      <w:r>
        <w:rPr>
          <w:rFonts w:cs="Arial"/>
          <w:b/>
          <w:bCs w:val="false"/>
          <w:sz w:val="24"/>
        </w:rPr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5661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566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2696"/>
                              <w:gridCol w:w="4095"/>
                              <w:gridCol w:w="2388"/>
                              <w:gridCol w:w="1621"/>
                              <w:gridCol w:w="1459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3049" w:type="dxa"/>
                                  <w:gridSpan w:val="6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right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sz w:val="24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i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13049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</w:rPr>
                                    <w:t>МЕЖДИНЕН ФИНАНСОВ ОТЧЕТ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Cs w:val="28"/>
                                    </w:rPr>
                                    <w:t>ЗА РАЗХОДИТЕ ПО ДОГОВОР №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</w:rPr>
                                    <w:t xml:space="preserve"> НИП - 201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Cs w:val="28"/>
                                    </w:rPr>
                                    <w:t>– 0...</w:t>
                                  </w:r>
                                </w:p>
                                <w:p>
                                  <w:pPr>
                                    <w:pStyle w:val="Heading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24"/>
                                    </w:rPr>
                                    <w:t xml:space="preserve">направени в резултат от работата по научно-изследователски проек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финансиран по Наредба № 9 на МОН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за условията и реда за планиране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 xml:space="preserve">разпределение и разходване на средствата, отпускани целево от държавния 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за присъщата на висшите училища научна или художествено-творческа дейно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(13.03.2013 – 30.06.2013 г.)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по ред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 xml:space="preserve">на        разх. оправдателн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ru-RU"/>
                                    </w:rPr>
                                    <w:t>докумен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(договор за услуга, граждански договор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3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актура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разписание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bg-BG"/>
                                    </w:rPr>
                                    <w:t>докладна записк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др.)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  <w:t xml:space="preserve">Фирма доставчик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  <w:t xml:space="preserve">ил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lang w:val="ru-RU"/>
                                    </w:rPr>
                                    <w:t xml:space="preserve">институция,    която   е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"/>
                                      <w:lang w:val="ru-RU"/>
                                    </w:rPr>
                                    <w:t>издала разходен или друг документ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  <w:t xml:space="preserve">Точно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6"/>
                                      <w:lang w:val="ru-RU"/>
                                    </w:rPr>
                                    <w:t>наименован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2"/>
                                      <w:lang w:val="ru-RU"/>
                                    </w:rPr>
                                    <w:t xml:space="preserve">е н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4"/>
                                      <w:lang w:val="ru-RU"/>
                                    </w:rPr>
                                    <w:t xml:space="preserve">покупка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3"/>
                                      <w:lang w:val="ru-RU"/>
                                    </w:rPr>
                                    <w:t>или услугата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Планиран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(сума в лева)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Разходвани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bg-BG" w:eastAsia="bg-BG"/>
                                    </w:rPr>
                                    <w:t>(сума в ле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2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Апаратура и оборудване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304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259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Материали и консумативи”  (в т.ч. канцеларски материали, др. материали, цветя 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Отчитането се извършва въз основа формуляр Обобщена заявка за необходимите материали и консумативи към Началник сектор „Помощно-обслужващ персонал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445.75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2696"/>
                        <w:gridCol w:w="4095"/>
                        <w:gridCol w:w="2388"/>
                        <w:gridCol w:w="1621"/>
                        <w:gridCol w:w="1459"/>
                      </w:tblGrid>
                      <w:tr>
                        <w:trPr>
                          <w:trHeight w:val="162" w:hRule="atLeast"/>
                        </w:trPr>
                        <w:tc>
                          <w:tcPr>
                            <w:tcW w:w="13049" w:type="dxa"/>
                            <w:gridSpan w:val="6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jc w:val="right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sz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i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13049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МЕЖДИНЕН ФИНАНСОВ ОТЧЕТ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Cs w:val="28"/>
                              </w:rPr>
                              <w:t>ЗА РАЗХОДИТЕ ПО ДОГОВОР №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 НИП - 201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 w:val="false"/>
                                <w:bCs w:val="false"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Cs w:val="28"/>
                              </w:rPr>
                              <w:t>– 0...</w:t>
                            </w:r>
                          </w:p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sz w:val="24"/>
                              </w:rPr>
                              <w:t xml:space="preserve">направени в резултат от работата по научно-изследователски проек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финансиран по Наредба № 9 на МОН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за условията и реда за планиране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разпределение и разходване на средствата, отпускани целево от държавния бюдж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а присъщата на висшите училища научна или художествено-творческа дейно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(13.03.2013 – 30.06.2013 г.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2"/>
                                <w:szCs w:val="22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по ред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 xml:space="preserve">на        разх. оправдателн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>докум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(договор за услуга, граждански договор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3"/>
                                <w:sz w:val="20"/>
                                <w:szCs w:val="20"/>
                                <w:lang w:val="ru-RU"/>
                              </w:rPr>
                              <w:t xml:space="preserve">фактура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разписание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bg-BG"/>
                              </w:rPr>
                              <w:t>докладна записк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 и др.)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ru-RU"/>
                              </w:rPr>
                              <w:t xml:space="preserve">Фирма доставч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ru-RU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u-RU"/>
                              </w:rPr>
                              <w:t xml:space="preserve">институция,    която   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lang w:val="ru-RU"/>
                              </w:rPr>
                              <w:t>издала разходен или друг документ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ru-RU"/>
                              </w:rPr>
                              <w:t xml:space="preserve">Точ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6"/>
                                <w:lang w:val="ru-RU"/>
                              </w:rPr>
                              <w:t>наименовани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2"/>
                                <w:lang w:val="ru-RU"/>
                              </w:rPr>
                              <w:t xml:space="preserve">е 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lang w:val="ru-RU"/>
                              </w:rPr>
                              <w:t xml:space="preserve">покупк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3"/>
                                <w:lang w:val="ru-RU"/>
                              </w:rPr>
                              <w:t>или услугата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Планира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>(сума в лева)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Разходвани сред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bg-BG" w:eastAsia="bg-BG"/>
                              </w:rPr>
                              <w:t>(сума в лева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2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Апаратура и оборудване”</w:t>
                            </w: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304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259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Материали и консумативи”  (в т.ч. канцеларски материали, др. материали, цветя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Отчитането се извършва въз основа формуляр Обобщена заявка за необходимите материали и консумативи към Началник сектор „Помощно-обслужващ персонал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6393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639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766"/>
                              <w:gridCol w:w="4095"/>
                              <w:gridCol w:w="42"/>
                              <w:gridCol w:w="2278"/>
                              <w:gridCol w:w="1622"/>
                              <w:gridCol w:w="161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Пощенски и копирни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 телефон и факс, и др. разходи за услуг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”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зходите за копирни услуги се отчитат според формуляр Служебна бележка №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ИП - 2012 – 0..., Наредб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9, издавана от Библиотечно-информационния център при УниБИТ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„Програмни / Информационни продукти в т.ч. лицензи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pacing w:val="7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pacing w:val="7"/>
                                      <w:sz w:val="18"/>
                                      <w:szCs w:val="18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„Възнаграждения (хонорари) по извън трудови правоотношения на външни експерти и/ил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външни технически изпълнители за научно-помощни дейност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*Отчитат се включените и изплатени според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highlight w:val="yellow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** Отчитат се заплатените по банков път средства от ФСО на УниБИТ на база граждански договори по формуляр образец и приемо – предавателни протоколи за извършена работа по формуляр-образец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  <w:szCs w:val="28"/>
                                      <w:highlight w:val="yellow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bg-BG"/>
                                    </w:rPr>
                                    <w:t>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80" w:after="80"/>
                                    <w:rPr>
                                      <w:rFonts w:ascii="Arial" w:hAnsi="Arial" w:cs="Arial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>„Разходи за заплащане на външни организац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>технически изпълнители за научно-помощни дейности”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bg-BG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  <w:t xml:space="preserve"> 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 xml:space="preserve"> Отчитат се отпуснатите по банков път средства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503.4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766"/>
                        <w:gridCol w:w="4095"/>
                        <w:gridCol w:w="42"/>
                        <w:gridCol w:w="2278"/>
                        <w:gridCol w:w="1622"/>
                        <w:gridCol w:w="161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Пощенски и копирни,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телефон и факс, и др. разходи за услуг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”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Разходите за копирни услуги се отчитат според формуляр Служебна бележка №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НИП - 2012 – 0..., Наредб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9, издавана от Библиотечно-информационния център при УниБИТ</w:t>
                            </w:r>
                            <w:r>
                              <w:rPr>
                                <w:rFonts w:cs="Arial"/>
                                <w:i/>
                                <w:color w:val="00000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„Програмни / Информационни продукти в т.ч. лицензи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7"/>
                                <w:sz w:val="18"/>
                                <w:szCs w:val="18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„Възнаграждения (хонорари) по извън трудови правоотношения на външни експерти и/ил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външни технически изпълнители за научно-помощни дейност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*Отчитат се включените и изплатени според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 план-сметката на проекта задължително трябва да се включат и разходи за осигурителни вноски от работодателя. Тези разходи са за сметка на догов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highlight w:val="yellow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** Отчитат се заплатените по банков път средства от ФСО на УниБИТ на база граждански договори по формуляр образец и приемо – предавателни протоколи за извършена работа по формуляр-образец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highlight w:val="yellow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  <w:highlight w:val="yellow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lang w:val="en-US" w:eastAsia="bg-BG"/>
                              </w:rPr>
                              <w:t>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80" w:after="80"/>
                              <w:rPr>
                                <w:rFonts w:ascii="Arial" w:hAnsi="Arial" w:cs="Arial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„Разходи за заплащане на външни организац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>технически изпълнители за научно-помощни дейности”</w:t>
                            </w:r>
                            <w:r>
                              <w:rPr>
                                <w:rFonts w:cs="Arial" w:ascii="Arial" w:hAnsi="Arial"/>
                                <w:lang w:val="bg-B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  <w:t xml:space="preserve"> 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 xml:space="preserve"> Отчитат се отпуснатите по банков път средства от ФСО на УниБИТ на база договори за услуга по формуляр образец,  приемо – предавателни протоколи за извършена работа по формуляр-образец, касови бонове и фактур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54546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545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700"/>
                              <w:gridCol w:w="4140"/>
                              <w:gridCol w:w="2338"/>
                              <w:gridCol w:w="8"/>
                              <w:gridCol w:w="1614"/>
                              <w:gridCol w:w="8"/>
                              <w:gridCol w:w="161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Към груп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„Възнаграждения (хонорари) по извън трудови правоотношения на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/>
                                    </w:rPr>
                                    <w:t xml:space="preserve">ръководителя и членовете на работния колектив, на преподаватели или друг персонал, участници в изпълнението на финансирания проект” 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Забележки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В съответствие с чл. 10, ал. 2 от Наредба № 9 на МОН, на ръководителя и членовете на работния колектив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а преподаватели или друг персонал, участници в изпълнението финансирания проект може да се изплащат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възнаграждения по извън трудови правоотношения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в размер:</w:t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                            </w:r>
                                </w:p>
                                <w:p>
                                  <w:pPr>
                                    <w:pStyle w:val="NormalWeb"/>
                                    <w:ind w:firstLine="1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lang w:val="bg-BG"/>
                                    </w:rPr>
                                    <w:t>В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211" w:type="dxa"/>
                                  <w:gridSpan w:val="8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>Към група 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Разходи, свързани с публикуване на резултатите от изследванията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Отчитат се разходи за корекции, подготовка, печат, предпечат издаване и публикуване на произтичащите от проекта научни изследвания (без хонорар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8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8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8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99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429.5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700"/>
                        <w:gridCol w:w="4140"/>
                        <w:gridCol w:w="2338"/>
                        <w:gridCol w:w="8"/>
                        <w:gridCol w:w="1614"/>
                        <w:gridCol w:w="8"/>
                        <w:gridCol w:w="161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Към група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„Възнаграждения (хонорари) по извън трудови правоотношения на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ръководителя и членовете на работния колектив, на преподаватели или друг персонал, участници в изпълнението на финансирания проект”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20"/>
                                <w:szCs w:val="20"/>
                              </w:rPr>
                              <w:t xml:space="preserve">Забележки: 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В съответствие с чл. 10, ал. 2 от Наредба № 9 на МОН, на ръководителя и членовете на работния колектив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на преподаватели или друг персонал, участници в изпълнението финансирания проект може да се изплащат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възнаграждения по извън трудови правоотношения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в размер:</w:t>
                            </w:r>
                          </w:p>
                          <w:p>
                            <w:pPr>
                              <w:pStyle w:val="NormalWeb"/>
                              <w:ind w:firstLine="1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1. до 35 на сто от годишната цена на договора, когато в състава на научноизследователския или творческия колектив има включени докторанти и/или млади учени;</w:t>
                            </w:r>
                          </w:p>
                          <w:p>
                            <w:pPr>
                              <w:pStyle w:val="NormalWeb"/>
                              <w:ind w:firstLine="1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2. до 10 на сто от годишната цена на договора, когато в състава на научноизследователския или творческия колектив не са включени докторанти и/или млади учени;</w:t>
                            </w:r>
                          </w:p>
                          <w:p>
                            <w:pPr>
                              <w:pStyle w:val="NormalWeb"/>
                              <w:ind w:firstLine="1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3. не по-малко от 30 на сто от сумата по т. 1 се предоставят за възнаграждение на докторантите и/или младите учени, участници в изпълнението на проекта, а останалите средства се разпределят между другите участниц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bg-BG"/>
                              </w:rPr>
                              <w:t>В план-сметката на проекта по това перо задължително трябва да се включат и разходи за осигурителни вноски от работодателя. Тези разходи са за сметка на догов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211" w:type="dxa"/>
                            <w:gridSpan w:val="8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  <w:t>Към група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ru-RU"/>
                              </w:rPr>
                              <w:t>Разходи, свързани с публикуване на резултатите от изследваният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g-BG" w:eastAsia="bg-BG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Отчитат се разходи за корекции, подготовка, печат, предпечат издаване и публикуване на произтичащите от проекта научни изследвания (без хонорари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8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8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8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99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6126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1"/>
                              <w:gridCol w:w="2700"/>
                              <w:gridCol w:w="3984"/>
                              <w:gridCol w:w="153"/>
                              <w:gridCol w:w="2341"/>
                              <w:gridCol w:w="1620"/>
                              <w:gridCol w:w="1622"/>
                            </w:tblGrid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„Командировк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При отчитане на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командировки в България и в чужбина на с цел участие в научни прояви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е включват  разходи за заплащане 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bg-BG" w:eastAsia="bg-BG"/>
                                    </w:rPr>
                                    <w:t>9.1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  <w:t>Командировки в Бълга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18"/>
                                      <w:szCs w:val="18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 отчитане на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командировки в България,  (в това число и разходи за заплащане 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такси правоучастие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** При огранизация на командировки с цел участие в научни прояв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(Форуми, Конференции, Симпозиуми, Конгреси, Семинари, Научни сесии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ru-RU"/>
                                    </w:rPr>
                                    <w:t>и панаири, Обмяна на опит, Работни срещи, Кръгли маси и др.) задължително се прави разбивка по пера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Дневни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бр. дни х предвидени дневни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ът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редствата за пътуване с обществен или друг транспорт в рамките на стран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р. нощувки х предвидени средства за заплащане на 1 нощувка = на сума по фак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акса правоучаст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1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1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1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9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0"/>
                                      <w:szCs w:val="10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2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u w:val="single"/>
                                      <w:lang w:val="bg-BG" w:eastAsia="bg-BG"/>
                                    </w:rPr>
                                    <w:t>9.2.</w:t>
                                  </w:r>
                                </w:p>
                              </w:tc>
                              <w:tc>
                                <w:tcPr>
                                  <w:tcW w:w="1242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val="bg-BG" w:eastAsia="bg-BG"/>
                                    </w:rPr>
                                    <w:t>Командировки в чужби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*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При отчитане 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командировки в чужбина,  (в това число и разходи за заплащане на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акси правоучастие.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** При огранизация на командировки с цел участие в научни прояв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Днев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р. дни х предвидени дневни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ът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редствата необходими за самолетен билет и/или пътуване с др. транспорт до дадена държа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вартирни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бр. нощувки х предвидени средства за заплащане на 1 нощувка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Вътрешен транспорт: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Мед. Застраховка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(ако е приложимо)бр. командировани лица х сумата необх. за застраховка на 1 лице според дните на пребиваване в чужб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Такса правоучаст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0"/>
                                      <w:szCs w:val="1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2.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2.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9.2.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21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6"/>
                                      <w:szCs w:val="6"/>
                                      <w:lang w:val="en-US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 xml:space="preserve">ОБЩО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lang w:val="bg-BG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bg-BG" w:eastAsia="bg-BG"/>
                                    </w:rPr>
                                    <w:t>КОМАНДИРОВКИ В СТРАНАТА И ЧУЖБИНА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482.4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1"/>
                        <w:gridCol w:w="2700"/>
                        <w:gridCol w:w="3984"/>
                        <w:gridCol w:w="153"/>
                        <w:gridCol w:w="2341"/>
                        <w:gridCol w:w="1620"/>
                        <w:gridCol w:w="1622"/>
                      </w:tblGrid>
                      <w:tr>
                        <w:trPr>
                          <w:trHeight w:val="19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Командировк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При отчитане н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командировки в България и в чужбина на с цел участие в научни прояви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е включват  разходи за заплащане на: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bg-BG" w:eastAsia="bg-BG"/>
                              </w:rPr>
                              <w:t>9.1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  <w:t>Командировки в България</w:t>
                            </w:r>
                          </w:p>
                          <w:p>
                            <w:pPr>
                              <w:pStyle w:val="Normal"/>
                              <w:spacing w:before="8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18"/>
                                <w:szCs w:val="18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При отчитане н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командировки в България,  (в това число и разходи за заплащане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>такси правоучастие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ru-RU"/>
                              </w:rPr>
                              <w:t>** При огранизация на командировки с цел участие в научни прояв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 xml:space="preserve"> (Форуми, Конференции, Симпозиуми, Конгреси, Семинари, Научни сесии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ru-RU"/>
                              </w:rPr>
                              <w:t>и панаири, Обмяна на опит, Работни срещи, Кръгли маси и др.) задължително се прави разбивка по пера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невни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бр. дни х предвидени дневни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Път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редствата за пътуване с обществен или друг транспорт в рамките на страна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Квартир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р. нощувки х предвидени средства за заплащане на 1 нощувка = на сума по фак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Такса правоучастие: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1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1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1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996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2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u w:val="single"/>
                                <w:lang w:val="bg-BG" w:eastAsia="bg-BG"/>
                              </w:rPr>
                              <w:t>9.2.</w:t>
                            </w:r>
                          </w:p>
                        </w:tc>
                        <w:tc>
                          <w:tcPr>
                            <w:tcW w:w="1242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bg-BG" w:eastAsia="bg-BG"/>
                              </w:rPr>
                              <w:t>Командировки в чужб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При отчитане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командировки в чужбина,  (в това число и разходи за заплащане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такси правоучастие.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** При огранизация на командировки с цел участие в научни прояв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(Форуми, Конференции, Симпозиуми, Конгреси, Семинари, Научни сесии и панаири, Обмяна на опит, Работни срещи, Кръгли маси и др.) задължително се прави разбивка по пера както следв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Днев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р. дни х предвидени дневни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Път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редствата необходими за самолетен билет и/или пътуване с др. транспорт до дадена държав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Квартирни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бр. нощувки х предвидени средства за заплащане на 1 нощувка =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Вътрешен транспорт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(ако е приложимо) средствата необходими за закупуване на автодусни билети и/или билети за метро и/или друг транспорт в рамките на приемащата дъжа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Мед. Застраховка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(ако е приложимо)бр. командировани лица х сумата необх. за застраховка на 1 лице според дните на пребиваване в чужби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Такса правоучастие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0"/>
                                <w:szCs w:val="1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2.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2.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9.2.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413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6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21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6"/>
                                <w:szCs w:val="6"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6"/>
                                <w:szCs w:val="6"/>
                                <w:lang w:val="en-US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969" w:type="dxa"/>
                            <w:gridSpan w:val="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 xml:space="preserve">ОБЩО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bg-BG" w:eastAsia="bg-BG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bg-BG" w:eastAsia="bg-BG"/>
                              </w:rPr>
                              <w:t>КОМАНДИРОВКИ В СТРАНАТА И ЧУЖБИНА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Indent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388985" cy="357378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985" cy="357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8"/>
                              <w:gridCol w:w="2703"/>
                              <w:gridCol w:w="4140"/>
                              <w:gridCol w:w="2338"/>
                              <w:gridCol w:w="1622"/>
                              <w:gridCol w:w="162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423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6"/>
                                      <w:szCs w:val="26"/>
                                      <w:lang w:eastAsia="bg-BG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Разходи за организация на научни прояви, произлизащи от изследването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ли целящи разпространение на постигнатите резултати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и отчитане на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 xml:space="preserve"> реализираните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научни прояви, произлизащи от изследването или целящи разпространение на постигнатите резултат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се включват научни прояви, проведени в България 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bg-BG"/>
                                    </w:rPr>
                                    <w:t>/ил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в чужбина, в т. ч.: Форуми, Конференции, Симпозиуми, Конгреси, Семинари, Научни сесии и панаири, Обмяна на опит, Работни срещи, Кръгли маси и др. (моля пояснете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задължително отчитат разходи за организация както следв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посрещане-престой-изпращане на г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консумация на храна и напитки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- на гостите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before="0" w:after="280"/>
                                    <w:jc w:val="both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ind w:left="36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т.е.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всички разходи за контрагенти имащи отношение към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8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е са представителни разходи например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: минералната вода в офисите, ваучери и т.н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0.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right="0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55pt;height:281.4pt;mso-wrap-distance-left:9pt;mso-wrap-distance-right:9pt;mso-wrap-distance-top:0pt;mso-wrap-distance-bottom:0pt;margin-top:-2.7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1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8"/>
                        <w:gridCol w:w="2703"/>
                        <w:gridCol w:w="4140"/>
                        <w:gridCol w:w="2338"/>
                        <w:gridCol w:w="1622"/>
                        <w:gridCol w:w="1620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461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423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/>
                                <w:b/>
                                <w:sz w:val="26"/>
                                <w:szCs w:val="26"/>
                                <w:lang w:eastAsia="bg-BG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Разходи за организация на научни прояви, произлизащи от изследването 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ли целящи разпространение на постигнатите резултати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При отчитане на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реализираните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научни прояви, произлизащи от изследването или целящи разпространение на постигнатите резултат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се включват научни прояви, проведени в България 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bg-BG"/>
                              </w:rPr>
                              <w:t>/ил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в чужбина, в т. ч.: Форуми, Конференции, Симпозиуми, Конгреси, Семинари, Научни сесии и панаири, Обмяна на опит, Работни срещи, Кръгли маси и др. (моля пояснете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задължително отчитат разходи за организация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посрещане-престой-изпращане на г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консумация на храна и напитки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- на гостите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0" w:after="280"/>
                              <w:jc w:val="both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делови срещи  и др., които могат да се отнесат и към т.нар разходи за реклама чрез организиране на конференции, презентации, мероприятия, които са свързани с представянето на стоки, услуги и др.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т.е.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всички разходи за контрагенти имащи отношение към проекта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е са представителни разходи например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: минералната вода в офисите, ваучери и т.н.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0.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right="0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185039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185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8"/>
                              <w:gridCol w:w="2701"/>
                              <w:gridCol w:w="3962"/>
                              <w:gridCol w:w="2518"/>
                              <w:gridCol w:w="1621"/>
                              <w:gridCol w:w="145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7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bg-BG" w:eastAsia="bg-BG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bg-BG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26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 xml:space="preserve">Към груп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  <w:lang w:val="bg-BG" w:eastAsia="bg-BG"/>
                                    </w:rPr>
                                    <w:t xml:space="preserve">„Други разходи”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>Моля пояснете и разпишете (в т.ч. Наград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>Забел.: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Отчитат се разходите за Наградите  изплатени от Каса при ФСО на УниБИТ на база докладна записка по формуляр образец и Заповед –по формуляр - образ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1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2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  <w:t>11.3.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lang w:val="bg-BG" w:eastAsia="bg-BG"/>
                                    </w:rPr>
                                    <w:t>ОБЩО: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 w:eastAsia="bg-BG"/>
                                    </w:rPr>
                                    <w:t xml:space="preserve">00,0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bg-BG" w:eastAsia="bg-BG"/>
                                    </w:rPr>
                                    <w:t>л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145.7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8"/>
                        <w:gridCol w:w="2701"/>
                        <w:gridCol w:w="3962"/>
                        <w:gridCol w:w="2518"/>
                        <w:gridCol w:w="1621"/>
                        <w:gridCol w:w="145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7"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-2"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bg-BG" w:eastAsia="bg-BG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bg-BG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26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  <w:lang w:val="bg-BG" w:eastAsia="bg-BG"/>
                              </w:rPr>
                              <w:t xml:space="preserve">Към груп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  <w:lang w:val="bg-BG" w:eastAsia="bg-BG"/>
                              </w:rPr>
                              <w:t xml:space="preserve">„Други разходи”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ru-RU"/>
                              </w:rPr>
                              <w:t>Моля пояснете и разпишете (в т.ч. Наград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  <w:t>Забел.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lang w:val="bg-BG"/>
                              </w:rPr>
                              <w:t xml:space="preserve"> Отчитат се разходите за Наградите  изплатени от Каса при ФСО на УниБИТ на база докладна записка по формуляр образец и Заповед –по формуляр - образе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1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2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  <w:t>11.3.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9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969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lang w:val="bg-BG" w:eastAsia="bg-BG"/>
                              </w:rPr>
                              <w:t>ОБЩО: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bg-BG" w:eastAsia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bg-BG"/>
                              </w:rPr>
                              <w:t xml:space="preserve">00,0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bg-BG" w:eastAsia="bg-BG"/>
                              </w:rPr>
                              <w:t>л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TextBodyIndent"/>
        <w:spacing w:before="0" w:after="120"/>
        <w:ind w:right="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8286115" cy="386842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3868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4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04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  <w:t>Забележка: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При изготвянето на Приложение 2 - Финансов отчет към настоящия формуляр за междинен отчет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 xml:space="preserve">на резултатите от работата по научноизследователски проект, 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финансиран от по Наредба № 9 на МОН 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а се направи съпоставка между план-сметката и действителните разходи по пера.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both"/>
                                    <w:rPr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color w:val="80000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  <w:t>да се приложат копия на разходно-оправдателните документи по проекта</w:t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i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tbl>
                                  <w:tblPr>
                                    <w:tblW w:w="1153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48"/>
                                    <w:gridCol w:w="7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Ръководител на работния колектив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snapToGrid w:val="false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right="0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20"/>
                                          </w:rPr>
                                          <w:t xml:space="preserve">Вписват се следните данни: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  <w:lang w:val="ru-RU"/>
                                          </w:rPr>
                                          <w:t xml:space="preserve">Научна степен / звание; Име, фамилия (ако е приложимо);  </w:t>
                                        </w:r>
                                        <w:r>
                                          <w:rPr>
                                            <w:i/>
                                            <w:sz w:val="20"/>
                                          </w:rPr>
                                          <w:t xml:space="preserve">длъжнос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одпи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/...........................................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48" w:type="dxa"/>
                                        <w:tcBorders/>
                                      </w:tcPr>
                                      <w:p>
                                        <w:pPr>
                                          <w:pStyle w:val="Heading"/>
                                          <w:jc w:val="left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Главен Счетоводител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  <w:t>Подпис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12" w:hanging="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>/Таисия Владимирова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before="0" w:after="0"/>
                                          <w:ind w:right="0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2"/>
                                            <w:lang w:val="bg-BG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/>
                                            <w:sz w:val="20"/>
                                            <w:szCs w:val="22"/>
                                            <w:lang w:val="bg-BG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ind w:right="23" w:hanging="0"/>
                                    <w:jc w:val="both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304.6pt;mso-wrap-distance-left:9pt;mso-wrap-distance-right:9pt;mso-wrap-distance-top:0pt;mso-wrap-distance-bottom:0pt;margin-top:-2.7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4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304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Heading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</w:rPr>
                              <w:t>Забележка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При изготвянето на Приложение 2 - Финансов отчет към настоящия формуляр за междинен отчет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</w:rPr>
                              <w:t xml:space="preserve">на резултатите от работата по научноизследователски проект, 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финансиран от по Наредба № 9 на МОН 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rFonts w:cs="Arial"/>
                                <w:b w:val="false"/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а се направи съпоставка между план-сметката и действителните разходи по пера.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800000"/>
                                <w:sz w:val="20"/>
                                <w:szCs w:val="20"/>
                                <w:lang w:val="ru-RU"/>
                              </w:rPr>
                              <w:t xml:space="preserve">2. </w:t>
                            </w: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да се приложат копия на разходно-оправдателните документи по проекта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i/>
                                <w:i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1153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7283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Ръководител на работния колектив: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20"/>
                                    </w:rPr>
                                    <w:t xml:space="preserve">Вписват се следните данни: </w:t>
                                  </w:r>
                                  <w:r>
                                    <w:rPr>
                                      <w:i/>
                                      <w:sz w:val="20"/>
                                      <w:lang w:val="ru-RU"/>
                                    </w:rPr>
                                    <w:t xml:space="preserve">Научна степен / звание; Име, фамилия (ако е приложимо);  </w:t>
                                  </w:r>
                                  <w:r>
                                    <w:rPr>
                                      <w:i/>
                                      <w:sz w:val="20"/>
                                    </w:rPr>
                                    <w:t xml:space="preserve">длъжнос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дпи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/...........................................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Главен Счетоводител:</w:t>
                                  </w:r>
                                </w:p>
                              </w:tc>
                              <w:tc>
                                <w:tcPr>
                                  <w:tcW w:w="7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  <w:t>Подпис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/Таисия Владимирова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right="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  <w:sz w:val="20"/>
                                      <w:szCs w:val="22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1080" w:leader="none"/>
                              </w:tabs>
                              <w:ind w:right="23" w:hanging="0"/>
                              <w:jc w:val="both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orient="landscape" w:w="15840" w:h="12240"/>
      <w:pgMar w:left="878" w:right="878" w:gutter="0" w:header="0" w:top="662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567" w:firstLine="567"/>
      <w:jc w:val="both"/>
      <w:outlineLvl w:val="4"/>
    </w:pPr>
    <w:rPr>
      <w:rFonts w:ascii="Arial" w:hAnsi="Arial" w:cs="Arial"/>
      <w:b/>
      <w:bCs/>
      <w:sz w:val="26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">
    <w:name w:val="Фигури Char Char Char"/>
    <w:basedOn w:val="DefaultParagraphFont"/>
    <w:qFormat/>
    <w:rPr>
      <w:rFonts w:ascii="Arial" w:hAnsi="Arial" w:cs="Arial"/>
      <w:b/>
      <w:bCs/>
      <w:sz w:val="28"/>
      <w:szCs w:val="24"/>
      <w:lang w:val="bg-BG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right="567" w:firstLine="567"/>
    </w:pPr>
    <w:rPr>
      <w:rFonts w:ascii="Arial" w:hAnsi="Arial" w:cs="Arial"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0:00Z</dcterms:created>
  <dc:creator>user</dc:creator>
  <dc:description/>
  <cp:keywords/>
  <dc:language>en-US</dc:language>
  <cp:lastModifiedBy>Bella</cp:lastModifiedBy>
  <cp:lastPrinted>2012-11-15T13:40:00Z</cp:lastPrinted>
  <dcterms:modified xsi:type="dcterms:W3CDTF">2013-07-01T08:36:00Z</dcterms:modified>
  <cp:revision>3</cp:revision>
  <dc:subject/>
  <dc:title/>
</cp:coreProperties>
</file>